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  <w:tab/>
        <w:tab/>
        <w:tab/>
      </w:r>
      <w:r>
        <w:rPr>
          <w:b/>
          <w:sz w:val="28"/>
          <w:szCs w:val="28"/>
        </w:rPr>
        <w:t xml:space="preserve">      ПОСТАНОВЛЕНИЕ</w:t>
      </w:r>
    </w:p>
    <w:p>
      <w:pPr>
        <w:pStyle w:val="Normal"/>
        <w:spacing w:lineRule="auto" w:line="360" w:before="480" w:after="480"/>
        <w:rPr/>
      </w:pPr>
      <w:r>
        <w:rPr>
          <w:sz w:val="28"/>
          <w:szCs w:val="28"/>
        </w:rPr>
        <w:t>от  «14» марта 2012</w:t>
      </w:r>
      <w:r>
        <w:rPr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sz w:val="28"/>
          <w:szCs w:val="28"/>
        </w:rPr>
        <w:t>№ 540</w:t>
      </w:r>
    </w:p>
    <w:p>
      <w:pPr>
        <w:pStyle w:val="Normal"/>
        <w:spacing w:lineRule="auto" w:line="360" w:before="0" w:after="480"/>
        <w:rPr/>
      </w:pPr>
      <w:r>
        <w:rPr/>
        <w:tab/>
        <w:tab/>
        <w:tab/>
        <w:tab/>
        <w:tab/>
        <w:t xml:space="preserve">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Порядок определения предельно допустимых значений просроченной кредиторской задолженности муниципальных бюджетных учреждений города Твери, утвержденный постановлением администрации города Твери от 09.11.2011 №1998 «Об утверждении Порядка определения предельно допустимых значений просроченной кредиторской задолженности муниципальных бюджетных учреждений города Твер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существления текущего мониторинга кредиторской задолженности муниципальных бюджетных учреждений города Твери и недопущения превышения предельно допустимых значений просроченной кредиторской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предельно допустимых значений просроченной кредиторской задолженности муниципальных бюджетных учреждений города Твери (далее – Порядок), утвержденный постановлением администрации города Твери от 09.11.2011 №1998 «Об утверждении Порядка определения предельно допустимых значений просроченной кредиторской задолженности муниципальных бюджетных учреждений города Твери», изменения, изложив пункт 4 Порядка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Отраслевые (функциональные) органы администрации города, осуществляющие функции и полномочия учредителя муниципальных бюджетных учреждений от имени администрации города Тве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рабатывают и утверждают порядок составления и сдачи отчета по кредиторской задолженности подведомственных муниципальных бюджетных учреждений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о до 7 числа месяца, следующего за отчетным, представляют в департамент финансов администрации города информацию о кредиторской задолженности и просроченной кредиторской задолженности муниципальных бюджетных учреждений в соответствии с формой, установленной департаментом финансов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 учетом положений настоящего Порядка проводят мониторинг кредиторской задолженности и просроченной кредиторской задолженности подведомственных муниципальных бюджетных учреждений. Результаты мониторинга представляют до 20 числа месяца, следующего за отчетным кварталом, заместителю Главы администрации города, контролирующему деятельность муниципальных бюджетных учреждений, в департамент финансов администрации города и департамент экономики, инвестиций и промышленной политики администрации город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города Твери в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города</w:t>
        <w:tab/>
        <w:tab/>
        <w:tab/>
        <w:tab/>
        <w:tab/>
        <w:tab/>
        <w:tab/>
        <w:t>В.М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40"/>
      <w:ind w:firstLine="397"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64" w:leader="none"/>
      </w:tabs>
      <w:spacing w:before="0" w:after="40"/>
      <w:jc w:val="both"/>
    </w:pPr>
    <w:rPr/>
  </w:style>
  <w:style w:type="paragraph" w:styleId="Style16">
    <w:name w:val="Буквенный список (рус)"/>
    <w:basedOn w:val="Normal"/>
    <w:qFormat/>
    <w:pPr>
      <w:numPr>
        <w:ilvl w:val="0"/>
        <w:numId w:val="1"/>
      </w:numPr>
      <w:tabs>
        <w:tab w:val="clear" w:pos="708"/>
        <w:tab w:val="left" w:pos="794" w:leader="none"/>
      </w:tabs>
      <w:spacing w:before="0" w:after="40"/>
      <w:ind w:left="3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документ3"/>
    <w:basedOn w:val="Normal"/>
    <w:qFormat/>
    <w:pPr/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4:00Z</dcterms:created>
  <dc:creator>Kuznetsova</dc:creator>
  <dc:description/>
  <cp:keywords/>
  <dc:language>en-US</dc:language>
  <cp:lastModifiedBy>inf_maleina</cp:lastModifiedBy>
  <cp:lastPrinted>2012-02-22T12:13:00Z</cp:lastPrinted>
  <dcterms:modified xsi:type="dcterms:W3CDTF">2012-03-14T10:52:00Z</dcterms:modified>
  <cp:revision>3</cp:revision>
  <dc:subject/>
  <dc:title>ПОСТАНОВЛЕНИЕ</dc:title>
</cp:coreProperties>
</file>